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火欲燃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澎湃江边火光与山谷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江边火光与山谷的传说</w:t>
      </w:r>
      <w:r>
        <w:rPr>
          <w:sz w:val="32"/>
          <w:szCs w:val="32"/>
        </w:rPr>
        <w:t>&lt;/p&gt;&lt;p&gt;&lt;img src="/static-img/KFYggq8dHEx5AqaKM3KIWI1CALc9SrQOXawO6EeyLyEXZ7K8Le34nM9U1ucoUV2l.jpg"&gt;&lt;/p&gt;&lt;p&gt;</w:t>
      </w:r>
      <w:r>
        <w:rPr>
          <w:sz w:val="32"/>
          <w:szCs w:val="32"/>
        </w:rPr>
        <w:t>在古老而又神秘的中国南方，有一条蜿蜒曲折的江水，它如同一条生命之脉，贯穿了数不尽的小镇和村庄。这里的人们生活得平静而宁静，但他们的心中却藏着无穷的热情和梦想。正是这种深藏的情感爆发，就像“江火欲燃山”，点亮了希望之光，照亮了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小镇上的青年张伟，他对音乐有着浓厚兴趣，从小就沉迷于弹奏吉他。在这个偏远的小镇上，音乐似乎成为了唯一能够打破沉默的方式。张伟决定组织一次大型音乐会，将当地最有才华的人们聚集起来，用声音来表达他们内心深处那份“江火欲燃山”的激情。</w:t>
      </w:r>
      <w:r>
        <w:rPr>
          <w:sz w:val="32"/>
          <w:szCs w:val="32"/>
        </w:rPr>
        <w:t>&lt;/p&gt;&lt;p&gt;&lt;img src="/static-img/m9znN4oeIW7QW2iqeXWeoo1CALc9SrQOXawO6EeyLyFCEKcjEAswsiomUPL9TsWQU3hznb8GrP4F0o-1eVwjSSbpungL8Cugxyjbbe3U6FmelRlh8w-R1ucRa_3GkYpbt_PQkO1UsSZvJYqzJlA6njMV7ybwkJzg_51bRSzyiqkv0wJrbIm1A_5QeiBcXZ8m.jpg"&gt;&lt;/p&gt;&lt;p&gt;</w:t>
      </w:r>
      <w:r>
        <w:rPr>
          <w:sz w:val="32"/>
          <w:szCs w:val="32"/>
        </w:rPr>
        <w:t>经过周密筹划，他们终于举办了一场盛大的音乐会。那晚，小镇上的每个角落都充满了热烈的声音，人们手持灯笼围坐在一起，一边听歌一边舞动。这次活动不仅让当地人感受到了共鸣，也吸引了外界许多人的关注，最终使得这个小镇在全国范围内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另一个名为青莲村的地方，有位叫李梅的女子，她对书法艺术充满着无限憧憬。她梦想将自己精心雕琢出的字体装饰到村中的每一个角落，让整个青莲村也能成为文化艺术的一个展现平台。在她的努力下，不仅是墙壁，更是河流、桥梁，每一个角落都被她美丽的手笔所点缀。而这份“江火欲燃山”的精神，也逐渐影响到了周围的一些居民，他们开始探索自己的爱好，无论是绘画、陶艺还是烹饪，每个人都找到了属于自己的表达方式，使得整个青莲村焕发出独特的魅力。</w:t>
      </w:r>
      <w:r>
        <w:rPr>
          <w:sz w:val="32"/>
          <w:szCs w:val="32"/>
        </w:rPr>
        <w:t>&lt;/p&gt;&lt;p&gt;&lt;img src="/static-img/iZXU5lhbb_RhyLGqEneIX41CALc9SrQOXawO6EeyLyFCEKcjEAswsiomUPL9TsWQU3hznb8GrP4F0o-1eVwjSSbpungL8Cugxyjbbe3U6FmelRlh8w-R1ucRa_3GkYpbt_PQkO1UsSZvJYqzJlA6njMV7ybwkJzg_51bRSzyiqkv0wJrbIm1A_5QeiBcXZ8m.jpg"&gt;&lt;/p&gt;&lt;p&gt;</w:t>
      </w:r>
      <w:r>
        <w:rPr>
          <w:sz w:val="32"/>
          <w:szCs w:val="32"/>
        </w:rPr>
        <w:t>这样的故事，在中国南方诸多地方都不乏其例。那些看似平凡的小人物，却因为他们坚定的信念和无畏追求，不断推动着社会进步，让原本温柔安详的地方变得更加鲜活生动。这就是“江火欲燃山”——一种精神力量，它从单调乏味中唤起勇气，从暗淡寂寞中释放活力，为我们展示出生活可能更美好的模样。</w:t>
      </w:r>
      <w:r>
        <w:rPr>
          <w:sz w:val="32"/>
          <w:szCs w:val="32"/>
        </w:rPr>
        <w:t>&lt;/p&gt;&lt;p&gt;&lt;a href = "/doc/476645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澎湃江边火光与山谷的传说</w:t>
      </w:r>
      <w:r>
        <w:rPr>
          <w:sz w:val="32"/>
          <w:szCs w:val="32"/>
        </w:rPr>
        <w:t>.doc" rel="alternate" download="476645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澎湃江边火光与山谷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